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co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ba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endab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te Required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time to which to adjour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date, place, and t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ourn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t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of privile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’s decision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s of the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3 opposed 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 on the 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ques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or extend deb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one defini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ity 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 to a committe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if motion applied to is deb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once on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one indefinitel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mo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 the rul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if parly pro rule; Maj if standing rule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if made after chair states i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nsent or majority vote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to  consideration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opposed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ord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responds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y inquir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responds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– </w:t>
            </w:r>
            <w:r>
              <w:rPr>
                <w:sz w:val="20"/>
                <w:szCs w:val="20"/>
              </w:rPr>
              <w:t>unless it applies to rules of deb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 to sustain the chair’s decision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the hou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te by standing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of the ques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id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if motion to be recon. is deba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from the tab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</w:t>
            </w:r>
          </w:p>
        </w:tc>
      </w:tr>
      <w:tr>
        <w:trPr>
          <w:trHeight w:val="5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i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 if on agenda / othws. 2/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7:00Z</dcterms:created>
  <dc:creator>teacher</dc:creator>
  <dc:description/>
  <cp:keywords/>
  <dc:language>en-US</dc:language>
  <cp:lastModifiedBy>User</cp:lastModifiedBy>
  <cp:lastPrinted>2009-01-26T13:15:00Z</cp:lastPrinted>
  <dcterms:modified xsi:type="dcterms:W3CDTF">2009-03-31T18:47:00Z</dcterms:modified>
  <cp:revision>2</cp:revision>
  <dc:subject/>
  <dc:title>Motion</dc:title>
</cp:coreProperties>
</file>