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ior Division Parliamentary Procedure Contest Word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0"/>
        <w:gridCol w:w="1908"/>
      </w:tblGrid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EN TO PRES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AT TO S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SS OR 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ll motions on the card have been presented and the main motion has been voted 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adjour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first round of debate on the main mo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amend the motion by adding __________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fter the Point of Order is ruled “not well taken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ppeal from the decision of the chai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(everyone except the appealer votes in favor of the chai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the Orders of th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on the card, this will be </w:t>
            </w:r>
            <w:r>
              <w:rPr>
                <w:b/>
              </w:rPr>
              <w:t xml:space="preserve">THE VERY FIRST </w:t>
            </w:r>
            <w:r>
              <w:rPr/>
              <w:t>motion to come up.  No dummy motion is requir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ll for the orders of the da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(everyone vote in favor of following the orders of the 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of the House / Assemb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fter the chair announces the vote on refer to a committe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ll for division of the hous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revote by standing – only the person who proposed the motion to refer will stand in fav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of the Qu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divide the question so as to consider separately _____ and _____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he Time to Which to Adjo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fix the time to which to adjourn so that when we adjourn, we stand adjourned until February 7 at 6:00 p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 on the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we need to discuss our agriscience fair that is scheduled for next week, I move to lay this motion on the tabl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 or Extend the Limits of Deb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limit debate to one more person in favor of this motion and one more person oppos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to the Consideration of a Question / 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main motion has been made and seconded, interrupt the chai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bject to the consideration of this mo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 the Referral (everyone vote in favor of considering the main motion except the obj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iamentary Inqui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main motion has been made and seconded, interrupt the chai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ise to parliamentary inquiry.  (the chair will say “state your inquiry”)  How may a motion be withdrawn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ote – the chair respon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of 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motion to Refer is presented, the chair will say “This motion is debatable and amendable” at this point, stand up and interrupt the ch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ise to point of order.  (the chair will say “state your point”)  The motion to refer is not amendabl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ote – the chair respon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pone Definit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postpone this motion until our next mee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pone Indefinit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postpone this motion indefinitel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Qu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he previous ques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of Privi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ise to question of privilege.  (the chair will say “state your question”)  It is hot in here; may I remove my FFA jacke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ote – the chair respon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recess for five minut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si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on the card, this will be </w:t>
            </w:r>
            <w:r>
              <w:rPr>
                <w:b/>
              </w:rPr>
              <w:t xml:space="preserve">THE VERY FIRST </w:t>
            </w:r>
            <w:r>
              <w:rPr/>
              <w:t xml:space="preserve">motion to come up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member of the prevailing side, I move to reconsider the motion passed earlier in this meeting that we allow younger siblings of FFA members to attend after school meeting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 to a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amendment has been voted on – this should be the next mo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refer this motion to a committee of three to be appointed by the chair, chair appoints the chair, given the power to act and report back at our next mee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on the card, this will be </w:t>
            </w:r>
            <w:r>
              <w:rPr>
                <w:b/>
              </w:rPr>
              <w:t xml:space="preserve">THE VERY FIRST </w:t>
            </w:r>
            <w:r>
              <w:rPr/>
              <w:t xml:space="preserve">motion to come up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meetings after school have become much less productive since we started allowing younger siblings of members to attend.  Because of this, I move to rescind the motion that we allow younger siblings of FFA members to attend after school meetings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d the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Question of Privilege is not gran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suspend the standing rule of our chapter which states that all members must remain in official dress during FFA meeting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From the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on the card, this will be </w:t>
            </w:r>
            <w:r>
              <w:rPr>
                <w:b/>
              </w:rPr>
              <w:t xml:space="preserve">THE VERY FIRST </w:t>
            </w:r>
            <w:r>
              <w:rPr/>
              <w:t xml:space="preserve">motion to come up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take from the table the motion that we allow younger siblings of FFA members to attend after school meeting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dr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 after voting on the referral and amendment has taken pl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ause I am expecting a phone call, I move to adjourn.  (NOTE:  if adjourn is a required motion on the card, you will need to move to Recess for 5 minutes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ediately after the chair states the motion, get recognition and say:  Actually, I left my cell phone at home.  Therefore, I move to withdraw this mo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object to the withdrawal of the mo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further business that should be presented to the chapter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hyperlink r:id="rId2">
        <w:r>
          <w:rPr>
            <w:rStyle w:val="InternetLink"/>
            <w:sz w:val="96"/>
            <w:szCs w:val="96"/>
          </w:rPr>
          <w:t>www.quizlet.com</w:t>
        </w:r>
      </w:hyperlink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look up parliamentary procedur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click on oral ques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l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14:00Z</dcterms:created>
  <dc:creator>User</dc:creator>
  <dc:description/>
  <cp:keywords/>
  <dc:language>en-US</dc:language>
  <cp:lastModifiedBy>Middle Tennessee State University</cp:lastModifiedBy>
  <dcterms:modified xsi:type="dcterms:W3CDTF">2012-07-18T21:04:00Z</dcterms:modified>
  <cp:revision>4</cp:revision>
  <dc:subject/>
  <dc:title>Senior Division Parliamentary Procedure</dc:title>
</cp:coreProperties>
</file>