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ore 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liamentary Procedure – Purposes of 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softHyphen/>
        <w:softHyphen/>
        <w:softHyphen/>
        <w:t xml:space="preserve">U___   </w:t>
        <w:tab/>
        <w:t>Fix Time To Which To Adjourn</w:t>
        <w:tab/>
        <w:tab/>
        <w:t>A.  to withdraw a motion before it is voted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____</w:t>
        <w:tab/>
        <w:t>Adjourn</w:t>
        <w:tab/>
        <w:tab/>
        <w:tab/>
        <w:tab/>
        <w:tab/>
        <w:t>B.  to modify the wording of a pending motion before action is ta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____</w:t>
        <w:tab/>
        <w:t>Recess</w:t>
        <w:tab/>
        <w:tab/>
        <w:tab/>
        <w:tab/>
        <w:tab/>
        <w:t>C.  to close debate, to prevent an amendment, and to proceed to vote at o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____</w:t>
        <w:tab/>
        <w:t>Question of Privilege</w:t>
        <w:tab/>
        <w:tab/>
        <w:tab/>
        <w:t>D.  to bring back a motion that has already been voted up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____</w:t>
        <w:tab/>
        <w:t>Orders of the Day</w:t>
        <w:tab/>
        <w:tab/>
        <w:tab/>
        <w:tab/>
        <w:t>E.  to introduce new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____</w:t>
        <w:tab/>
        <w:t>Lay on the Table</w:t>
        <w:tab/>
        <w:tab/>
        <w:tab/>
        <w:tab/>
        <w:t>F.  to enforce the rules of the organ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____</w:t>
        <w:tab/>
        <w:t>Previous Question</w:t>
        <w:tab/>
        <w:tab/>
        <w:tab/>
        <w:t>G.  to consider separately a motion that has several distinct p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____</w:t>
        <w:tab/>
        <w:t>Limit or Extend Debate</w:t>
        <w:tab/>
        <w:tab/>
        <w:tab/>
        <w:t>H.  to bring back a motion that has been laid on the 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t>V____</w:t>
        <w:tab/>
        <w:t>Postpone Definitely</w:t>
        <w:tab/>
        <w:tab/>
        <w:tab/>
        <w:t>I.  to provide a short recess while business is p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____</w:t>
        <w:tab/>
        <w:t>Commit or Refer</w:t>
        <w:tab/>
        <w:tab/>
        <w:tab/>
        <w:tab/>
        <w:t>J.  to lengthen or shorten the debating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_____</w:t>
        <w:tab/>
        <w:t>Amend</w:t>
        <w:tab/>
        <w:tab/>
        <w:tab/>
        <w:tab/>
        <w:tab/>
        <w:t>K.  to secure a ruling of the group, not the presid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___</w:t>
        <w:tab/>
        <w:t>Postpone Indefinitely</w:t>
        <w:tab/>
        <w:tab/>
        <w:tab/>
        <w:t>L.  to place business in the hands of a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____</w:t>
        <w:tab/>
        <w:t>Main</w:t>
        <w:tab/>
        <w:tab/>
        <w:tab/>
        <w:tab/>
        <w:tab/>
        <w:t>M.  to secure adherence to the order of business (the agen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____</w:t>
        <w:tab/>
        <w:t>Suspend the Rules</w:t>
        <w:tab/>
        <w:tab/>
        <w:tab/>
        <w:t>N.  to end the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____</w:t>
        <w:tab/>
        <w:t>Withdraw</w:t>
        <w:tab/>
        <w:tab/>
        <w:tab/>
        <w:tab/>
        <w:t>O.  to cancel a previous action or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____</w:t>
        <w:tab/>
        <w:t>Object to the Consideration of a Motion</w:t>
        <w:tab/>
        <w:t>P.  to obtain information about parliamentary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____</w:t>
        <w:tab/>
        <w:t>Point of Order</w:t>
        <w:tab/>
        <w:tab/>
        <w:tab/>
        <w:tab/>
        <w:t>Q.  to reject a motion without bringing it to a v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____</w:t>
        <w:tab/>
        <w:t>Parliamentary Inquiry</w:t>
        <w:tab/>
        <w:tab/>
        <w:tab/>
        <w:t>R.  to set a motion aside temporarily for more urgent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____</w:t>
        <w:tab/>
        <w:t>Appeal</w:t>
        <w:tab/>
        <w:tab/>
        <w:tab/>
        <w:tab/>
        <w:tab/>
        <w:t>S.  to verify the accuracy of a v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____</w:t>
        <w:tab/>
        <w:t>Division of the Assembly</w:t>
        <w:tab/>
        <w:tab/>
        <w:tab/>
        <w:t>T.  to set aside a special or parliamentary r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____</w:t>
        <w:tab/>
        <w:t>Division of the Question</w:t>
        <w:tab/>
        <w:tab/>
        <w:tab/>
        <w:t>U.  to set a time for a continuation of the present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____</w:t>
        <w:tab/>
        <w:t xml:space="preserve">Reconsider </w:t>
        <w:tab/>
        <w:tab/>
        <w:tab/>
        <w:tab/>
        <w:t>V.  to defer action on a pending motion to a definit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____</w:t>
        <w:tab/>
        <w:t>Rescind</w:t>
        <w:tab/>
        <w:tab/>
        <w:tab/>
        <w:tab/>
        <w:tab/>
        <w:t>W.  to avoid the consideration of an original main mo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____</w:t>
        <w:tab/>
        <w:t>Take From the Table</w:t>
        <w:tab/>
        <w:tab/>
        <w:tab/>
        <w:t>X.  to permit urgent requests related to rights and privileges of memb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0:00Z</dcterms:created>
  <dc:creator>User</dc:creator>
  <dc:description/>
  <cp:keywords/>
  <dc:language>en-US</dc:language>
  <cp:lastModifiedBy>User</cp:lastModifiedBy>
  <dcterms:modified xsi:type="dcterms:W3CDTF">2008-12-15T15:10:00Z</dcterms:modified>
  <cp:revision>2</cp:revision>
  <dc:subject/>
  <dc:title>Name __________________________________</dc:title>
</cp:coreProperties>
</file>